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звещение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извещение о проведении  открытого конкурса №117  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Normal"/>
        <w:keepNext w:val="true"/>
        <w:keepLines/>
        <w:suppressLineNumbers/>
        <w:snapToGrid w:val="false"/>
        <w:jc w:val="both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suppressLineNumbers/>
        <w:snapToGrid w:val="false"/>
        <w:jc w:val="both"/>
        <w:rPr/>
      </w:pPr>
      <w:r>
        <w:rPr>
          <w:sz w:val="22"/>
          <w:szCs w:val="22"/>
        </w:rPr>
        <w:t xml:space="preserve"> </w:t>
      </w:r>
      <w:r>
        <w:rPr/>
        <w:tab/>
        <w:t xml:space="preserve">Департамент жилищно-коммунального и строительного комплекса администрации города Югорска  вносит изменения  в извещение о проведении  открытого конкурса №117 на выполнение работ по содержанию и обслуживанию объектов благоустройства и городского хозяйства города Югорска в 2011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Изменения в извещение о проведении открытого конкурса №117:</w:t>
      </w:r>
    </w:p>
    <w:p>
      <w:pPr>
        <w:pStyle w:val="Normal"/>
        <w:ind w:firstLine="15"/>
        <w:jc w:val="both"/>
        <w:rPr/>
      </w:pPr>
      <w:r>
        <w:rPr/>
        <w:t>1.1.</w:t>
      </w:r>
      <w:r>
        <w:rPr>
          <w:i/>
          <w:iCs/>
        </w:rPr>
        <w:t xml:space="preserve"> </w:t>
      </w:r>
      <w:r>
        <w:rPr/>
        <w:t>В абзаце «Предмет конкурса и начальная (максимальная) цена контракта: Лот №3 - Выполнение работ по содержанию и обслуживанию памятника-мемориала «Защитникам Отечества и первопроходцам города Югорска» слова «(девятьсот четыре тысячи)» заменить словами «(восемьсот сорок пять тысяч) рублей»; «Лот №4 - Выполнение работ по содержанию и обслуживанию подземного перехода» слова «(триста пятьдесят две тысячи) рублей» заменить на слова «(триста двадцать девять тысяч) рублей»; «Лот №6 - Выполнение работ по содержанию и обслуживанию городского фонтана» слова «(два миллиона двести семьдесят семь тысяч) рублей» заменить словами «(один миллион пятьсот восемьдесят одна тысяча) рублей»; «Лот №7 - Выполнение работ по содержанию и обслуживанию городского пруда» слова «(один миллион пять тысяч) рублей» заменить словами «(девятьсот тридцать девять тысяч) рублей»; «Лот №12 -</w:t>
      </w:r>
      <w:r>
        <w:rPr>
          <w:bCs/>
        </w:rPr>
        <w:t xml:space="preserve"> </w:t>
      </w:r>
      <w:r>
        <w:rPr/>
        <w:t>Выполнение работ по с</w:t>
      </w:r>
      <w:r>
        <w:rPr>
          <w:bCs/>
        </w:rPr>
        <w:t xml:space="preserve">одержанию </w:t>
      </w:r>
      <w:r>
        <w:rPr/>
        <w:t xml:space="preserve">и обслуживанию </w:t>
      </w:r>
      <w:r>
        <w:rPr>
          <w:bCs/>
        </w:rPr>
        <w:t>светофоров и часов» слова «(один миллион четыреста тридцать две тысячи) рублей» заменить словами «(один миллион четыреста восемь тысяч) рублей».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4:00Z</dcterms:created>
  <dc:creator>Abdullaeva_OS</dc:creator>
  <dc:description/>
  <cp:keywords/>
  <dc:language>en-US</dc:language>
  <cp:lastModifiedBy>Абдуллаева Ольга Сергеевна</cp:lastModifiedBy>
  <cp:lastPrinted>2010-11-13T09:22:00Z</cp:lastPrinted>
  <dcterms:modified xsi:type="dcterms:W3CDTF">2010-11-13T07:22:00Z</dcterms:modified>
  <cp:revision>2</cp:revision>
  <dc:subject/>
  <dc:title>Извещение</dc:title>
</cp:coreProperties>
</file>